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eWeb"/>
        <w:spacing w:before="280" w:after="0"/>
        <w:ind w:left="2" w:right="4" w:hanging="0"/>
        <w:jc w:val="center"/>
        <w:rPr>
          <w:rFonts w:cs="Calibri"/>
          <w:b/>
          <w:b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ROCEDURA APERTA PER L’AFFIDAMENTO DEI LAVORI DI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90" w:before="55" w:after="200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RIQUALIFICAZIONE DELLA PERIFERIA STORICA DEL VILLAGGIO LAMARMORA NEL MARGINE URBANO SUD DELLA CITTÀ DI BIELLA”: INTERVENTO  R.P.U 5.3 - CAMPO SPORTIVO DI CORSO 53° FANTERIA – RIFACIMENTO CAMPI” </w:t>
      </w:r>
    </w:p>
    <w:p>
      <w:pPr>
        <w:pStyle w:val="Normal"/>
        <w:spacing w:lineRule="auto" w:line="290" w:before="55" w:after="200"/>
        <w:ind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G 7572575E90 -    Numero GARA 7153954 -   CUP I41E17000410001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capogruppo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usanna De Stefanis</cp:lastModifiedBy>
  <cp:lastPrinted>2017-12-11T15:41:00Z</cp:lastPrinted>
  <dcterms:modified xsi:type="dcterms:W3CDTF">2018-07-17T10:49:00Z</dcterms:modified>
  <cp:revision>21</cp:revision>
  <dc:subject/>
  <dc:title>MODELLO 4</dc:title>
</cp:coreProperties>
</file>