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, parte titolata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Cs/>
          <w:iCs/>
          <w:spacing w:val="-2"/>
          <w:sz w:val="18"/>
          <w:szCs w:val="18"/>
          <w:lang w:eastAsia="it-IT"/>
        </w:rPr>
        <w:t>Indicazioni per i concorrenti con idoneità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  <w:t>plurisoggettiva e i consorzi”,</w:t>
      </w:r>
      <w:r>
        <w:rPr>
          <w:rFonts w:cs="Calibri"/>
          <w:sz w:val="18"/>
          <w:szCs w:val="18"/>
        </w:rPr>
        <w:t xml:space="preserve"> del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</w:r>
    </w:p>
    <w:p>
      <w:pPr>
        <w:pStyle w:val="Normal"/>
        <w:pBdr>
          <w:top w:val="single" w:sz="6" w:space="9" w:color="000000" w:shadow="1"/>
          <w:left w:val="single" w:sz="6" w:space="4" w:color="000000" w:shadow="1"/>
          <w:bottom w:val="single" w:sz="6" w:space="4" w:color="000000" w:shadow="1"/>
          <w:right w:val="single" w:sz="6" w:space="17" w:color="000000" w:shadow="1"/>
        </w:pBdr>
        <w:shd w:fill="F3F3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PROCEDURA APERTA</w:t>
      </w:r>
    </w:p>
    <w:p>
      <w:pPr>
        <w:pStyle w:val="Normal"/>
        <w:pBdr>
          <w:top w:val="single" w:sz="6" w:space="9" w:color="000000" w:shadow="1"/>
          <w:left w:val="single" w:sz="6" w:space="4" w:color="000000" w:shadow="1"/>
          <w:bottom w:val="single" w:sz="6" w:space="4" w:color="000000" w:shadow="1"/>
          <w:right w:val="single" w:sz="6" w:space="17" w:color="000000" w:shadow="1"/>
        </w:pBdr>
        <w:shd w:fill="F3F3F3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pBdr>
          <w:top w:val="single" w:sz="6" w:space="9" w:color="000000" w:shadow="1"/>
          <w:left w:val="single" w:sz="6" w:space="4" w:color="000000" w:shadow="1"/>
          <w:bottom w:val="single" w:sz="6" w:space="4" w:color="000000" w:shadow="1"/>
          <w:right w:val="single" w:sz="6" w:space="17" w:color="000000" w:shadow="1"/>
        </w:pBdr>
        <w:shd w:fill="F3F3F3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CONDOMINIO SOLIDALE IN PIAZZA MOLISE – RISTRUTTURAZIONE E ABBATTIMENTO BARRIERE ARCHITETTONICH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pBdr>
          <w:top w:val="single" w:sz="6" w:space="9" w:color="000000" w:shadow="1"/>
          <w:left w:val="single" w:sz="6" w:space="4" w:color="000000" w:shadow="1"/>
          <w:bottom w:val="single" w:sz="6" w:space="4" w:color="000000" w:shadow="1"/>
          <w:right w:val="single" w:sz="6" w:space="17" w:color="000000" w:shadow="1"/>
        </w:pBdr>
        <w:shd w:fill="F3F3F3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pBdr>
          <w:top w:val="single" w:sz="6" w:space="9" w:color="000000" w:shadow="1"/>
          <w:left w:val="single" w:sz="6" w:space="4" w:color="000000" w:shadow="1"/>
          <w:bottom w:val="single" w:sz="6" w:space="4" w:color="000000" w:shadow="1"/>
          <w:right w:val="single" w:sz="6" w:space="17" w:color="000000" w:shadow="1"/>
        </w:pBdr>
        <w:shd w:fill="F3F3F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CUP: I41H17000020001                                                               CIG: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758404149E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.T.I. / CONSORZIO / RETE D’IMPRESE / GEI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consorzio di concorrenti di cui all’art. 45, comma 2, lett. e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aggregazione di imprese aderenti a contratto di rete di cui all’art. 45, comma 2, lett. f), del D. Lgs. 50/2016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Gruppo Europeo di Interesse Economico (GEIE) di cui all’art. 45, comma 2, lett. g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consorzio di concorrenti di cui all’art. 45, comma 2, lett. e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Gruppo Europeo di Interesse Economico (GEIE) di cui all’art. 45, comma 2, lett. g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consorzio di concorrenti di cui all’art. 45, comma 2, lett. e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Gruppo Europeo di Interesse Economico (GEIE) di cui all’art. 45, comma 2, lett. g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appalti pubblici con riguardo ai raggruppamenti temporanei di imprese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/>
        <w:t>le quote di partecipazione e le quote di esecuzione riferite ai lavori oggetto dell’appalto che verranno assunte dalle singole imprese costituenti il raggruppamento temporaneo di imprese o il consorzio di concorrenti o la rete di imprese o il GEIE sono le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esecu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124" w:firstLine="708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3:00Z</dcterms:created>
  <dc:creator>Acquotti Cristina</dc:creator>
  <dc:description/>
  <cp:keywords/>
  <dc:language>en-US</dc:language>
  <cp:lastModifiedBy>Susanna De Stefanis</cp:lastModifiedBy>
  <dcterms:modified xsi:type="dcterms:W3CDTF">2018-10-10T06:13:00Z</dcterms:modified>
  <cp:revision>4</cp:revision>
  <dc:subject/>
  <dc:title>MODELLO 4</dc:title>
</cp:coreProperties>
</file>