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"/>
        <w:gridCol w:w="72"/>
        <w:gridCol w:w="1136"/>
        <w:gridCol w:w="3657"/>
        <w:gridCol w:w="4751"/>
        <w:gridCol w:w="529"/>
        <w:gridCol w:w="55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BIELLA (BI)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COMUNE DI BIELLA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rovincia di BIELLA 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ERVIZIO Lavori Pubblici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Via Battistero 4, CAP 13900 – Tel. +0153507251 – Fax: +0153507417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http://www.comune.biella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ediliziapubblicaomune.biella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5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protocollo.comunebiella@pec.it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>Oggetto: “BIELLA rigener_@zione urbana RIQUALIFICAZIONE DELLE INFRASTRUTTURE ESISTENTI: INTERVENTI VOLTI AL MIGLIORAMENTO DELLA QUALITA’ DEL DECORO E DELL’ARREDO URBANO – Intervento 1.01 COMPLESSO SPORTIVO DI CHIAVAZZA – VIALE VENEZIA RISTRUTTURAZIONE E POTENZIAMENTO LOTTO B – CAMPO GIOCO E IMPIANTO ILLUMINAZIONE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eWeb"/>
              <w:spacing w:lineRule="auto" w:line="276" w:before="280" w:after="0"/>
              <w:jc w:val="center"/>
              <w:rPr>
                <w:rFonts w:eastAsia="Times New Roman"/>
                <w:color w:val="00000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P: </w:t>
            </w:r>
            <w:r>
              <w:rPr>
                <w:rFonts w:eastAsia="Times New Roman" w:cs="Garamond" w:ascii="Garamond" w:hAnsi="Garamond"/>
                <w:b/>
                <w:bCs/>
                <w:color w:val="00000A"/>
              </w:rPr>
              <w:t>I47B1700025000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eWeb"/>
              <w:spacing w:lineRule="auto" w:line="276" w:before="62" w:after="280"/>
              <w:jc w:val="center"/>
              <w:rPr>
                <w:rFonts w:eastAsia="Times New Roman"/>
                <w:color w:val="00000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G: </w:t>
            </w:r>
            <w:r>
              <w:rPr>
                <w:rFonts w:eastAsia="Times New Roman" w:cs="Liberation Serif" w:ascii="Garamond" w:hAnsi="Garamond"/>
                <w:b/>
                <w:bCs/>
                <w:color w:val="00000A"/>
              </w:rPr>
              <w:t>7966432BA5</w:t>
            </w:r>
          </w:p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/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/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iella.it/" TargetMode="External"/><Relationship Id="rId4" Type="http://schemas.openxmlformats.org/officeDocument/2006/relationships/hyperlink" Target="mailto:gXXXXXXXXXXXX@XXXXXXXXXXX.gov.it" TargetMode="External"/><Relationship Id="rId5" Type="http://schemas.openxmlformats.org/officeDocument/2006/relationships/hyperlink" Target="mailto:protocollo.comunebiella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2:00Z</dcterms:created>
  <dc:creator>MACINA DOMENICO</dc:creator>
  <dc:description/>
  <cp:keywords/>
  <dc:language>en-US</dc:language>
  <cp:lastModifiedBy>Susanna De Stefanis</cp:lastModifiedBy>
  <cp:lastPrinted>2016-06-15T09:42:00Z</cp:lastPrinted>
  <dcterms:modified xsi:type="dcterms:W3CDTF">2019-07-30T10:35:00Z</dcterms:modified>
  <cp:revision>4</cp:revision>
  <dc:subject/>
  <dc:title> </dc:title>
</cp:coreProperties>
</file>