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8"/>
        </w:rPr>
      </w:pPr>
      <w:r>
        <w:rPr>
          <w:szCs w:val="18"/>
        </w:rPr>
        <w:t>ALLEGATO 2 AVVISO PUBBLICO ESPLORATIVO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AVVISO ESPLORATIVO PER L’ACQUISIZIONE DI MANIFESTAZIONE DI INTERESSE A PARTECIPARE ALLA RDO PER LA FORNITURA DEI SERVIZI  INTEGRATIVI PRESSO LE BIBLIOTECHE COMUNALI DAL  01.01.2018 AL 31.12.2019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 compilare e sottoscrivere ai sensi degli artt. 46 e 47 del D.P.R. 445/2000 da parte dell’Impre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impres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__ via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.________________ Città_____________________________ prov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 partita IVA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_____________________________  PEC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ertanto legittimato ad impegnare legalmente la stessa, sotto la propria responsabilità e consapevole delle conseguenze e delle sanzioni penali stabilite dall’art. 496 del Codice Penale combinato con l’art. 76 del D.P.R. 445/2000 in caso di falsità in atti o dichiarazioni mendaci, oltre alle conseguenze amministrative previste per le procedure relative agli appalti pubbl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○ </w:t>
      </w:r>
      <w:r>
        <w:rPr/>
        <w:tab/>
        <w:t>Quale impresa sin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○ </w:t>
      </w:r>
      <w:r>
        <w:rPr/>
        <w:tab/>
        <w:t>Quale impresa mandataria di un costituendo R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rtecipare alla RDO che il Comune di Biella si riserverà, senza alcun vincolo, di indire per l’affidamento dei servizi integrativi presso le biblioteche comunali per il periodo 1° gennaio 2018-31 dicembr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ab/>
        <w:t>di possedere i requisiti di partecipazione richiesti dall’art. 5 dell’Avviso esplorativo di cui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PPU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○</w:t>
      </w:r>
      <w:r>
        <w:rPr/>
        <w:tab/>
        <w:t>di possedere i requisiti di partecipazione personale e di idoneità professionale richiesti dall’art. 5 dell’Avviso esplorativo di cui all’oggetto e di intendere soddisfare i requisiti di capacità tecnico-organizzativa di cui al predetto Avviso Esplorativo mediante l’istituto dell’avvalimento di cui all’art. 89 del D.Lgs. 50/2016 e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ai sensi e per gli effetti del D.Lgs 196/2003, i dati personali raccolti, obbligatori, saranno trattati, anche con strumenti informatici e telematici idonei a memorizzarli, gestirli e trasmetterli, esclusivamente nell’ambito del presente procedimento, dell’eventuale stipula e gestione del contratto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rattamento dei dati verrà effettuato in modo da garantire la sicurezza e la riservatezza dei partecipanti, fatto salvo il diritto di accesso ai document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, 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 FOTOCOPIA  DI  UN DOCUMENTO  D’IDENTITA’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.B.: </w:t>
      </w:r>
      <w:r>
        <w:rPr>
          <w:u w:val="single"/>
        </w:rPr>
        <w:t>L’autentica della firma non è richiesta se al modulo viene allegata copia fotostatica leggibile, anche se non autenticata, di un documento valido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22" w:right="1134" w:gutter="0" w:header="709" w:top="31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0685</wp:posOffset>
              </wp:positionH>
              <wp:positionV relativeFrom="paragraph">
                <wp:posOffset>895350</wp:posOffset>
              </wp:positionV>
              <wp:extent cx="1360170" cy="9048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04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mallCaps/>
                              <w:spacing w:val="68"/>
                              <w:sz w:val="18"/>
                            </w:rPr>
                          </w:pPr>
                          <w:r>
                            <w:rPr>
                              <w:smallCaps/>
                              <w:spacing w:val="68"/>
                              <w:sz w:val="18"/>
                            </w:rPr>
                            <w:t>CITTÀ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</w:rPr>
                            <w:t>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8"/>
                              <w:sz w:val="28"/>
                            </w:rPr>
                            <w:t>BIELLA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MEDAGLIA D’OR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AL VALORE MILITAR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MEDAGLIA D’ARGENT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before="0" w:after="12100"/>
                            <w:ind w:right="159" w:hanging="0"/>
                            <w:jc w:val="righ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AL MERITO CIVIL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712.5pt;mso-wrap-distance-left:9.05pt;mso-wrap-distance-right:9.05pt;mso-wrap-distance-top:0pt;mso-wrap-distance-bottom:0pt;margin-top:70.5pt;mso-position-vertical-relative:text;margin-left:-131.55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Normal"/>
                      <w:ind w:right="160" w:hanging="0"/>
                      <w:jc w:val="right"/>
                      <w:rPr>
                        <w:smallCaps/>
                        <w:spacing w:val="68"/>
                        <w:sz w:val="18"/>
                      </w:rPr>
                    </w:pPr>
                    <w:r>
                      <w:rPr>
                        <w:smallCaps/>
                        <w:spacing w:val="68"/>
                        <w:sz w:val="18"/>
                      </w:rPr>
                      <w:t>CITTÀ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i/>
                        <w:iCs/>
                        <w:sz w:val="22"/>
                      </w:rPr>
                      <w:t>di</w:t>
                    </w:r>
                    <w:r>
                      <w:rPr/>
                      <w:t xml:space="preserve"> </w:t>
                    </w:r>
                    <w:r>
                      <w:rPr>
                        <w:spacing w:val="18"/>
                        <w:sz w:val="28"/>
                      </w:rPr>
                      <w:t>BIELLA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MEDAGLIA D’OR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AL VALORE MILITAR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MEDAGLIA D’ARGENT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before="0" w:after="12100"/>
                      <w:ind w:right="159" w:hanging="0"/>
                      <w:jc w:val="righ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AL MERITO CIVIL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02360</wp:posOffset>
              </wp:positionH>
              <wp:positionV relativeFrom="paragraph">
                <wp:posOffset>50800</wp:posOffset>
              </wp:positionV>
              <wp:extent cx="867410" cy="758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895" cy="6667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59.7pt;mso-wrap-distance-left:9.05pt;mso-wrap-distance-right:9.05pt;mso-wrap-distance-top:0pt;mso-wrap-distance-bottom:0pt;margin-top:4pt;mso-position-vertical-relative:text;margin-left:-8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3895" cy="6667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635</wp:posOffset>
              </wp:positionH>
              <wp:positionV relativeFrom="paragraph">
                <wp:posOffset>866775</wp:posOffset>
              </wp:positionV>
              <wp:extent cx="1541145" cy="904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904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mallCaps/>
                              <w:spacing w:val="68"/>
                              <w:sz w:val="20"/>
                            </w:rPr>
                          </w:pPr>
                          <w:r>
                            <w:rPr>
                              <w:smallCaps/>
                              <w:spacing w:val="68"/>
                              <w:sz w:val="20"/>
                            </w:rPr>
                            <w:t>CITTÀ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</w:rPr>
                            <w:t>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8"/>
                              <w:sz w:val="32"/>
                            </w:rPr>
                            <w:t>BIELLA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EDAGLIA D’OR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 VALORE MILITAR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EDAGLIA D’ARGENT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 MERITO CIVIL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6780" w:after="0"/>
                            <w:ind w:left="284" w:right="159" w:hanging="0"/>
                            <w:rPr>
                              <w:i w:val="false"/>
                              <w:i w:val="false"/>
                              <w:iCs w:val="false"/>
                              <w:smallCaps/>
                              <w:sz w:val="17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mallCaps/>
                              <w:sz w:val="17"/>
                            </w:rPr>
                            <w:t>UFFICIO AFFARI GENERALI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mallCap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Palazzo Orop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Battistero, 4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iella - C.A.P. 13900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Centralino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+39 015 3507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Interni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+39 015 3507317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+39 015 3507505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pacing w:val="-12"/>
                              <w:sz w:val="16"/>
                            </w:rPr>
                          </w:pPr>
                          <w:r>
                            <w:rPr>
                              <w:spacing w:val="-12"/>
                              <w:sz w:val="16"/>
                            </w:rPr>
                            <w:t>affarigenerali@comune.biella.it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pacing w:val="-12"/>
                              <w:sz w:val="18"/>
                            </w:rPr>
                          </w:pPr>
                          <w:r>
                            <w:rPr>
                              <w:smallCaps/>
                              <w:spacing w:val="-12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Sito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www.comune.biella.it</w:t>
                          </w:r>
                        </w:p>
                        <w:p>
                          <w:pPr>
                            <w:pStyle w:val="TextBody"/>
                            <w:ind w:right="484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712.5pt;mso-wrap-distance-left:9.05pt;mso-wrap-distance-right:9.05pt;mso-wrap-distance-top:0pt;mso-wrap-distance-bottom:0pt;margin-top:68.25pt;mso-position-vertical-relative:text;margin-left:-130.05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Normal"/>
                      <w:ind w:right="160" w:hanging="0"/>
                      <w:jc w:val="right"/>
                      <w:rPr>
                        <w:smallCaps/>
                        <w:spacing w:val="68"/>
                        <w:sz w:val="20"/>
                      </w:rPr>
                    </w:pPr>
                    <w:r>
                      <w:rPr>
                        <w:smallCaps/>
                        <w:spacing w:val="68"/>
                        <w:sz w:val="20"/>
                      </w:rPr>
                      <w:t>CITTÀ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i/>
                        <w:iCs/>
                        <w:sz w:val="28"/>
                      </w:rPr>
                      <w:t>di</w:t>
                    </w:r>
                    <w:r>
                      <w:rPr/>
                      <w:t xml:space="preserve"> </w:t>
                    </w:r>
                    <w:r>
                      <w:rPr>
                        <w:spacing w:val="18"/>
                        <w:sz w:val="32"/>
                      </w:rPr>
                      <w:t>BIELLA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EDAGLIA D’OR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L VALORE MILITAR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EDAGLIA D’ARGENT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L MERITO CIVIL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Heading1"/>
                      <w:spacing w:before="6780" w:after="0"/>
                      <w:ind w:left="284" w:right="159" w:hanging="0"/>
                      <w:rPr>
                        <w:i w:val="false"/>
                        <w:i w:val="false"/>
                        <w:iCs w:val="false"/>
                        <w:smallCaps/>
                        <w:sz w:val="17"/>
                      </w:rPr>
                    </w:pPr>
                    <w:r>
                      <w:rPr>
                        <w:i w:val="false"/>
                        <w:iCs w:val="false"/>
                        <w:smallCaps/>
                        <w:sz w:val="17"/>
                      </w:rPr>
                      <w:t>UFFICIO AFFARI GENERALI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mallCaps/>
                        <w:sz w:val="16"/>
                      </w:rPr>
                    </w:pPr>
                    <w:r>
                      <w:rPr>
                        <w:i/>
                        <w:iCs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Palazzo Oropa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Battistero, 4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iella - C.A.P. 13900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Centralino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+39 015 35071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Interni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+39 015 3507317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Fax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+39 015 3507505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E-mail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pacing w:val="-12"/>
                        <w:sz w:val="16"/>
                      </w:rPr>
                    </w:pPr>
                    <w:r>
                      <w:rPr>
                        <w:spacing w:val="-12"/>
                        <w:sz w:val="16"/>
                      </w:rPr>
                      <w:t>affarigenerali@comune.biella.it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pacing w:val="-12"/>
                        <w:sz w:val="18"/>
                      </w:rPr>
                    </w:pPr>
                    <w:r>
                      <w:rPr>
                        <w:smallCaps/>
                        <w:spacing w:val="-12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Sito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>www.comune.biella.it</w:t>
                    </w:r>
                  </w:p>
                  <w:p>
                    <w:pPr>
                      <w:pStyle w:val="TextBody"/>
                      <w:ind w:right="484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685</wp:posOffset>
              </wp:positionH>
              <wp:positionV relativeFrom="paragraph">
                <wp:posOffset>31750</wp:posOffset>
              </wp:positionV>
              <wp:extent cx="1011555" cy="8801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8070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69.3pt;mso-wrap-distance-left:9.05pt;mso-wrap-distance-right:9.05pt;mso-wrap-distance-top:0pt;mso-wrap-distance-bottom:0pt;margin-top:2.5pt;mso-position-vertical-relative:text;margin-left:-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8070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ind w:left="286" w:right="160" w:hanging="0"/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spacing w:before="4000" w:after="0"/>
      <w:ind w:left="284" w:right="249" w:hanging="0"/>
      <w:jc w:val="right"/>
      <w:outlineLvl w:val="1"/>
    </w:pPr>
    <w:rPr>
      <w:i/>
      <w:iCs/>
      <w:sz w:val="19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" w:hAnsi="Time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9:00Z</dcterms:created>
  <dc:creator>Roberto Borchia</dc:creator>
  <dc:description/>
  <cp:keywords/>
  <dc:language>en-US</dc:language>
  <cp:lastModifiedBy>Mauro Donini</cp:lastModifiedBy>
  <cp:lastPrinted>2017-10-04T15:14:00Z</cp:lastPrinted>
  <dcterms:modified xsi:type="dcterms:W3CDTF">2017-10-04T13:14:00Z</dcterms:modified>
  <cp:revision>5</cp:revision>
  <dc:subject/>
  <dc:title>Biella,</dc:title>
</cp:coreProperties>
</file>