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“A2” – MODELLO DICHIARAZIONE DI IMPEGNO A COSTITUIRE R.T.I./CONSORZIO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4530" cy="1542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 sottoscritti</w:t>
      </w:r>
    </w:p>
    <w:p>
      <w:pPr>
        <w:pStyle w:val="Sche2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  il 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 qualità di _____________________________ 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lla Società/Associazione di professionisti ____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vente sede legale nel Comune di ________________________________________________ 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_____________________________________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dice Fiscale n. ___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.IVA ___________________________________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che2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  il 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 qualità di _____________________________ 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della Società/Associazione di professionisti ____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vente sede legale nel Comune di ________________________________________________ 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ia_____________________________________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odice Fiscale n. ___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.IVA ___________________________________</w:t>
      </w:r>
    </w:p>
    <w:p>
      <w:pPr>
        <w:pStyle w:val="Sche2"/>
        <w:numPr>
          <w:ilvl w:val="0"/>
          <w:numId w:val="1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numPr>
          <w:ilvl w:val="0"/>
          <w:numId w:val="1"/>
        </w:numPr>
        <w:tabs>
          <w:tab w:val="left" w:pos="0" w:leader="none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i sensi del D.P.R. 445/2000,</w:t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e per gli effetti di cui all’art. 48 comma 8 del D.Lgs. 50/2016:</w:t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voler partecipare all’appalto in oggetto congiuntamente impegnandosi, in caso di aggiudicazione, alla costituzione di associazione temporanea di professionisti/consorzio ordinario di tipo orizzontale/vertical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cancellare la voce che non interessa)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n caso di aggiudicazione sarà nominato capogruppo _______________________ che avrà le seguenti percentuali di partecipazione all’appalto: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oordinamento sicurezza in fase di esecuzione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irezione lavori e contabilità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irezione operativa geologo _____ % 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il mandante ________________________ avrà le seguenti percentuali di partecipazione all’appalto: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coordinamento sicurezza in fase di esecuzione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irezione lavori e contabilità _____ %</w:t>
      </w:r>
    </w:p>
    <w:p>
      <w:pPr>
        <w:pStyle w:val="Usobollo"/>
        <w:widowControl w:val="false"/>
        <w:tabs>
          <w:tab w:val="left" w:pos="345" w:leader="none"/>
          <w:tab w:val="left" w:pos="435" w:leader="none"/>
          <w:tab w:val="left" w:pos="720" w:leader="none"/>
          <w:tab w:val="left" w:pos="114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direzione operativa geologo _____ % 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, in caso di aggiudicazione dell’appalto in oggetto, a conferire mandato collettivo speciale con rappresentanza all'Operatore capogruppo e a non modificare la composizione dell’associazione temporanea/consorzio da costituirsi sulla base del presente impegno ed a perfezionare in tempo utile il relativo mandato ai sensi delle vigenti disposizioni</w:t>
      </w:r>
    </w:p>
    <w:p>
      <w:pPr>
        <w:pStyle w:val="Usobollo"/>
        <w:widowControl w:val="false"/>
        <w:tabs>
          <w:tab w:val="clear" w:pos="720"/>
          <w:tab w:val="left" w:pos="345" w:leader="none"/>
          <w:tab w:val="left" w:pos="435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left" w:pos="345" w:leader="none"/>
          <w:tab w:val="left" w:pos="435" w:leader="none"/>
          <w:tab w:val="left" w:pos="720" w:leader="none"/>
        </w:tabs>
        <w:spacing w:lineRule="auto" w:line="288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 irrevocabilmente in caso di aggiudicazione, alla disciplina di cui all’art. 48 del D.Lgs n. 50/2016.</w:t>
      </w:r>
    </w:p>
    <w:p>
      <w:pPr>
        <w:pStyle w:val="Normalecentrato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,li___________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 per l’Operatore Economico 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imbro e firma leggibil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 per l’Operatore Economico _________________________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imbro e firma leggibile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legare copia fotostatica non autenticata di un documento d’identità dei firmatari (art. 38 comma 3, DPR 445/2000)</w:t>
      </w:r>
    </w:p>
    <w:sectPr>
      <w:footerReference w:type="default" r:id="rId3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@GulimChe">
    <w:altName w:val="MS Gothic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66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6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;MS Gothic" w:hAnsi="@GulimChe;MS Gothic" w:cs="@GulimChe;MS Gothic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Marco Gualano - Ufficio Appalti Comune di Verbania</dc:creator>
  <dc:description/>
  <cp:keywords/>
  <dc:language>en-US</dc:language>
  <cp:lastModifiedBy>Susanna De Stefanis</cp:lastModifiedBy>
  <cp:lastPrinted>2016-07-06T10:49:00Z</cp:lastPrinted>
  <dcterms:modified xsi:type="dcterms:W3CDTF">2017-08-01T07:00:00Z</dcterms:modified>
  <cp:revision>5</cp:revision>
  <dc:subject/>
  <dc:title>RACCOMANDATA A.R.</dc:title>
</cp:coreProperties>
</file>