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MODELLO C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</w:rPr>
        <w:t xml:space="preserve">DICHIARAZIONE TRACCIABILITA’ FLUSSI FINANZIAR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8"/>
              </w:rPr>
              <w:t>www.asmecomm.i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16"/>
              </w:rPr>
              <w:t>COMUNE DI BIELLA (BI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</w:r>
          </w:p>
          <w:p>
            <w:pPr>
              <w:pStyle w:val="Normal"/>
              <w:spacing w:before="280" w:after="0"/>
              <w:rPr>
                <w:rFonts w:eastAsia="Times New Roman" w:cs="Arial"/>
                <w:bCs/>
                <w:color w:val="00000A"/>
                <w:szCs w:val="22"/>
                <w:lang w:val="en-US"/>
              </w:rPr>
            </w:pPr>
            <w:r>
              <w:rPr>
                <w:rFonts w:eastAsia="Times New Roman" w:cs="Arial"/>
                <w:bCs/>
                <w:color w:val="00000A"/>
                <w:szCs w:val="22"/>
                <w:lang w:val="en-US"/>
              </w:rPr>
              <w:t>PG_02_2018</w:t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TTORE Lavori Pubblici – Servizio Parchi e Giardini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 w:val="24"/>
                <w:szCs w:val="24"/>
              </w:rPr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Via Battistero, 4  – CAP   13900 – Biella (BI) – Tel. +39-01535071 – Fax: +39-0153507271</w:t>
            </w:r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erde.pubblico@comune.biella.it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protocollo.comunebiella@pec.it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</w:tcPr>
          <w:p>
            <w:pPr>
              <w:pStyle w:val="Western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0" w:after="142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smallCaps/>
              </w:rPr>
              <w:t>RIONE FAVARO: REALIZZAZIONE NUOVA AREA LUDICO-SPORTIVA NELL’AREA EX CAVE</w:t>
            </w:r>
          </w:p>
          <w:p>
            <w:pPr>
              <w:pStyle w:val="Western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pacing w:lineRule="auto" w:line="240" w:before="280" w:after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P: I48B18000070004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62" w:after="62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CIG: 77464561B8 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</w:t>
      </w: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  <w:t xml:space="preserve">sottoscrittore. </w:t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i/>
          <w:i/>
          <w:sz w:val="24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4"/>
          <w:szCs w:val="22"/>
          <w:u w:val="single"/>
          <w:lang w:val="it-IT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verde.pubblico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6:00Z</dcterms:created>
  <dc:creator>MACINA DOMENICO</dc:creator>
  <dc:description/>
  <cp:keywords/>
  <dc:language>en-US</dc:language>
  <cp:lastModifiedBy>ctrocca</cp:lastModifiedBy>
  <cp:lastPrinted>2016-06-15T09:42:00Z</cp:lastPrinted>
  <dcterms:modified xsi:type="dcterms:W3CDTF">2018-12-20T13:52:00Z</dcterms:modified>
  <cp:revision>6</cp:revision>
  <dc:subject/>
  <dc:title> </dc:title>
</cp:coreProperties>
</file>