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4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ferimento paragrafo 16, parte titolata</w:t>
      </w:r>
    </w:p>
    <w:p>
      <w:pPr>
        <w:pStyle w:val="Normal"/>
        <w:spacing w:lineRule="auto" w:line="240" w:before="0" w:after="0"/>
        <w:ind w:left="1134" w:hanging="567"/>
        <w:jc w:val="right"/>
        <w:rPr/>
      </w:pPr>
      <w:r>
        <w:rPr>
          <w:rFonts w:cs="Calibri"/>
          <w:sz w:val="18"/>
          <w:szCs w:val="18"/>
        </w:rPr>
        <w:t>“</w:t>
      </w:r>
      <w:r>
        <w:rPr>
          <w:rFonts w:cs="Calibri"/>
          <w:bCs/>
          <w:iCs/>
          <w:spacing w:val="-2"/>
          <w:sz w:val="18"/>
          <w:szCs w:val="18"/>
          <w:lang w:eastAsia="it-IT"/>
        </w:rPr>
        <w:t>Indicazioni per i concorrenti con idoneità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bCs/>
          <w:iCs/>
          <w:spacing w:val="-2"/>
          <w:sz w:val="18"/>
          <w:szCs w:val="18"/>
          <w:lang w:eastAsia="it-IT"/>
        </w:rPr>
        <w:t>plurisoggettiva e i consorzi”,</w:t>
      </w:r>
      <w:r>
        <w:rPr>
          <w:rFonts w:cs="Calibri"/>
          <w:sz w:val="18"/>
          <w:szCs w:val="18"/>
        </w:rPr>
        <w:t xml:space="preserve"> del Disciplinare di gara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bCs/>
          <w:iCs/>
          <w:spacing w:val="-2"/>
          <w:sz w:val="18"/>
          <w:szCs w:val="18"/>
          <w:lang w:eastAsia="it-IT"/>
        </w:rPr>
      </w:r>
    </w:p>
    <w:p>
      <w:pPr>
        <w:pStyle w:val="Normal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PROCEDURA APERTA PER L’AFFIDAMENTO DEI LAVORI DI</w:t>
      </w:r>
    </w:p>
    <w:p>
      <w:pPr>
        <w:pStyle w:val="Normal"/>
        <w:spacing w:before="0" w:after="100"/>
        <w:jc w:val="center"/>
        <w:rPr>
          <w:rFonts w:cs="Calibri"/>
          <w:b/>
          <w:b/>
        </w:rPr>
      </w:pPr>
      <w:r>
        <w:rPr>
          <w:b/>
          <w:bCs/>
        </w:rPr>
        <w:t>RIFACIMENTO STRADE COMUNALI PER REALIZZAZIONE SOTTOSERVIZI ANNO 2018</w:t>
      </w:r>
    </w:p>
    <w:p>
      <w:pPr>
        <w:pStyle w:val="Normal"/>
        <w:spacing w:before="0" w:after="100"/>
        <w:ind w:left="360" w:hanging="0"/>
        <w:jc w:val="center"/>
        <w:rPr/>
      </w:pPr>
      <w:r>
        <w:rPr>
          <w:rFonts w:cs="Calibri"/>
          <w:b/>
        </w:rPr>
        <w:t xml:space="preserve">CUP    I47H18000520004  -  CIG </w:t>
      </w:r>
      <w:r>
        <w:rPr>
          <w:b/>
        </w:rPr>
        <w:t>75736895E0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MPEGNO ALLA COSTITUZIONE DI R.T.I. / CONSORZIO / RETE D’IMPRESE / GEIE</w:t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capogruppo di consorzio di concorrenti di cui all’art. 45, comma 2, lett. e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capogruppo di aggregazione di imprese aderenti a contratto di rete di cui all’art. 45, comma 2, lett. f), del D. 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impresa capogruppo di Gruppo Europeo di Interesse Economico (GEIE) di cui all’art. 45, comma 2, lett. g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consorzio di concorrenti di cui all’art. 45, comma 2, lett. e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aggregazione di imprese aderenti a contratto di rete di cui all’art. 45, comma 2, lett. f), del D. 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impresa mandante di Gruppo Europeo di Interesse Economico (GEIE) di cui all’art. 45, comma 2, lett. g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consorzio di concorrenti di cui all’art. 45, comma 2, lett. e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aggregazione di imprese aderenti a contratto di rete di cui all’art. 45, comma 2, lett. f), del D. 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impresa mandante di Gruppo Europeo di Interesse Economico (GEIE) di cui all’art. 45, comma 2, lett. g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i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1. di </w:t>
      </w:r>
      <w:r>
        <w:rPr>
          <w:rFonts w:cs="Calibri" w:ascii="Calibri" w:hAnsi="Calibri"/>
          <w:b w:val="false"/>
          <w:sz w:val="24"/>
          <w:szCs w:val="24"/>
        </w:rPr>
        <w:t>impegnarsi, in caso di aggiudicazione, a conferire mandato collettivo speciale con rappresentanza all’impresa indicata quale capogruppo, la quale stipulerà il contratto in nome e per conto proprio e dei mandanti</w:t>
      </w:r>
      <w:r>
        <w:rPr>
          <w:rFonts w:cs="Times New Roman" w:ascii="Calibri" w:hAnsi="Calibri"/>
          <w:b w:val="false"/>
          <w:sz w:val="24"/>
          <w:szCs w:val="24"/>
          <w:lang w:eastAsia="en-US"/>
        </w:rPr>
        <w:t>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2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di </w:t>
      </w:r>
      <w:r>
        <w:rPr>
          <w:rFonts w:cs="Calibri" w:ascii="Calibri" w:hAnsi="Calibri"/>
          <w:b w:val="false"/>
          <w:sz w:val="24"/>
          <w:szCs w:val="24"/>
        </w:rPr>
        <w:t>uniformarsi alla disciplina vigente in materia di appalti pubblici con riguardo ai raggruppamenti temporanei di imprese o consorzi di concorrenti o reti di imprese o GEIE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3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che </w:t>
      </w:r>
      <w:r>
        <w:rPr/>
        <w:t>le quote di partecipazione e le quote di esecuzione riferite ai lavori oggetto dell’appalto che verranno assunte dalle singole imprese costituenti il raggruppamento temporaneo di imprese o il consorzio di concorrenti o la rete di imprese o il GEIE sono le seguent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80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mp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Quota di partecip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Quota di esecuzio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8"/>
          <w:szCs w:val="28"/>
          <w:vertAlign w:val="superscript"/>
        </w:rPr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2">
    <w:name w:val="WW8Num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3:00Z</dcterms:created>
  <dc:creator>Acquotti Cristina</dc:creator>
  <dc:description/>
  <cp:keywords/>
  <dc:language>en-US</dc:language>
  <cp:lastModifiedBy>egeromel</cp:lastModifiedBy>
  <cp:lastPrinted>2018-01-15T16:41:00Z</cp:lastPrinted>
  <dcterms:modified xsi:type="dcterms:W3CDTF">2018-07-18T06:46:00Z</dcterms:modified>
  <cp:revision>13</cp:revision>
  <dc:subject/>
  <dc:title>MODELLO 4</dc:title>
</cp:coreProperties>
</file>