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"/>
        <w:gridCol w:w="67"/>
        <w:gridCol w:w="1136"/>
        <w:gridCol w:w="3662"/>
        <w:gridCol w:w="4746"/>
        <w:gridCol w:w="534"/>
        <w:gridCol w:w="50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ovincia di BIELLA 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 4, CAP 13900 – Tel. +0153507251 – Fax: +0153507417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ediliziapubblicaomune.biell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protocollo.comunebiella@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BANDO REGIONALE PER L’EFFICIENZA ENERGETICA E FONTI RINNOVABILI DEGLI ENTI LOCALI CON POPOLAZIONE SUPERIORE A 5000 ABITANTI - CODICE BANDO:IV 4c.1 ENERGIA ENTI LOCALI –MANUTENZIONE STRAORDINARIA DELLA SCUOLA SECONDARIA “G. MARCONI”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I46J1700035000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7994783FA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gXXXXXXXXXXXX@XXXXXXXXXXX.gov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MACINA DOMENICO</dc:creator>
  <dc:description/>
  <cp:keywords/>
  <dc:language>en-US</dc:language>
  <cp:lastModifiedBy>Susanna De Stefanis</cp:lastModifiedBy>
  <cp:lastPrinted>2016-06-15T09:42:00Z</cp:lastPrinted>
  <dcterms:modified xsi:type="dcterms:W3CDTF">2019-08-02T09:38:00Z</dcterms:modified>
  <cp:revision>6</cp:revision>
  <dc:subject/>
  <dc:title> </dc:title>
</cp:coreProperties>
</file>