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18" w:hRule="atLeast"/>
        </w:trPr>
        <w:tc>
          <w:tcPr>
            <w:tcW w:w="9778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66975</wp:posOffset>
                  </wp:positionH>
                  <wp:positionV relativeFrom="paragraph">
                    <wp:posOffset>27940</wp:posOffset>
                  </wp:positionV>
                  <wp:extent cx="822960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ITTA’  DI  BIELLA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Testonormale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I RESPONSABILITA': SETTORE POLIZIA MUNICIPALE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GGETTO: AFFIDAMENTO IN VIA PRIORITARIA MA NON ESCLUSIVA DEL SERVIZIO DI RIMOZIONE E CUSTODIA DEI VEICOLI. NUOVO INVIO LETTERE DI INVITO</w:t>
      </w:r>
      <w:r>
        <w:rPr/>
        <w:t xml:space="preserve">.           </w:t>
      </w:r>
    </w:p>
    <w:p>
      <w:pPr>
        <w:pStyle w:val="Normal"/>
        <w:shd w:fill="CCCCCC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TERMINAZIONE </w:t>
      </w:r>
    </w:p>
    <w:p>
      <w:pPr>
        <w:pStyle w:val="Normal"/>
        <w:shd w:fill="CCCCCC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N° 91 del  7 aprile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DEL  SETTO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Premesso CHE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l Dirigente del Settore Sicurezza e Attività Economiche con propria determinazione a contrarre nr. 287 del 22 dicembre 2016 ha predisposto l’avvio delle procedure per l’effettuazione della gare mediante procedura aperta per l’affidamento in appalto del servizio in oggetto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 la medesima determina è stato predisposto e approvato dal Dirigente il capitolato di gar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gara si è regolarmente svolta in data 4 aprile 2017 in seduta unica e come si evince dal verbale di gara il Presidente non aggiudica l’appalto per “L’AFFIDAMENTO IN VIA PRIORITARIA MA NON ESCLUSIVA DEL SERVIZIO DI RIMOZIONE E CUSTODIA DEI VEICOLI” a causa di un vizio non sanabile nell’unica offerta pervenut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Verbale di Gara è stato approvato con la determinazione nr. 90 del 7 aprile 2017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ndo necessario procedere a invitare di nuovo le aziende che avevano manifestato interesse alla procedura in oggetto nei termini e nelle condizioni proposte dall’amministrazione, dato che le stesse hanno trovato comunque riscontro nel mercato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Regolamento Comunale per la Disciplina dei Contratt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.lgs. 50/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ò premes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invitare le ditte che avevano manifestato interesse alla procedura in oggetto alle medesime condizioni previste inizialment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 predisporre conseguentemente l’invio di una nuova Lettera di Invito, a mezzo PEC, agli operatori citati unitamente al capitolato di gara approvato con la determina nr. 287 del 22 dicembre 2016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lla,  7 aprile 2017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IL DIRIGENTE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Dr. Massimo MIGLIORINI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1416" w:hanging="1416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5:36:00Z</dcterms:created>
  <dc:creator>SERVIZIO PREV. E PROT.</dc:creator>
  <dc:description/>
  <cp:keywords/>
  <dc:language>en-US</dc:language>
  <cp:lastModifiedBy>rpanella</cp:lastModifiedBy>
  <cp:lastPrinted>2015-08-07T09:50:00Z</cp:lastPrinted>
  <dcterms:modified xsi:type="dcterms:W3CDTF">2017-04-08T05:46:00Z</dcterms:modified>
  <cp:revision>5</cp:revision>
  <dc:subject/>
  <dc:title>PROVINCIA DI BIELLA</dc:title>
</cp:coreProperties>
</file>